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JUIZADO ESPECIAL CÍVEL DA COMARCA DA CAPIT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SSO Nº 21.193/9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R: SONIA MARIA SOROSIN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ÉU: JOSÉ MARCOS NIGR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TENÇA</w:t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Vistos, etc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Dispensado o relatório nos termos do artigo 38, da Lei nº 9.099/95.  Decido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Trata-se de ação de cobrança proposta por</w:t>
      </w:r>
      <w:r>
        <w:rPr>
          <w:b/>
          <w:bCs/>
          <w:sz w:val="28"/>
          <w:szCs w:val="28"/>
        </w:rPr>
        <w:t xml:space="preserve"> SONIA MARIA SOROSINI</w:t>
      </w:r>
      <w:r>
        <w:rPr>
          <w:sz w:val="28"/>
          <w:szCs w:val="28"/>
        </w:rPr>
        <w:t xml:space="preserve"> em face de </w:t>
      </w:r>
      <w:r>
        <w:rPr>
          <w:b/>
          <w:bCs/>
          <w:sz w:val="28"/>
          <w:szCs w:val="28"/>
        </w:rPr>
        <w:t>JOSÉ MARCOS NIGRI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Vê-se da petição inicial que o réu possui domicílio no Leblon, área territorial não abrangida por este II Juizado Especial Cível.  Desta forma, verifica-se que não cumpriu o autor o disposto no artigo 4º , I, da Lei nº 9.099/95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lém disso, a autora, conforme se depreende da própria inicial de fls 03, também apresenta como endereço área que não é abrangida por este Juizado, deixando de incidir o artigo 4º, III, da Lei nº 9.099/95.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 xml:space="preserve">Assim, de reconhecer-se que </w:t>
      </w:r>
      <w:r>
        <w:rPr>
          <w:b/>
          <w:bCs/>
          <w:sz w:val="28"/>
          <w:szCs w:val="28"/>
        </w:rPr>
        <w:t>este Juizado não tem competência para processar a presente ação</w:t>
      </w:r>
      <w:r>
        <w:rPr>
          <w:sz w:val="28"/>
          <w:szCs w:val="28"/>
        </w:rPr>
        <w:t xml:space="preserve">, devendo a autora propô-la  no Juizado competente.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Isto posto, JULGO EXTINTO O PROCESSO, SEM JULGAMENTO DO MÉRITO, na forma do artigo 51, III, da Lei nº 9.099/95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Poderá  o interessado desentranhar os documentos que estão acostados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pós o trânsito em julgado, dê-se baixa e arquive-se.</w:t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.R.I.</w:t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Rio de Janeiro, 23 de outubro de 1997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EDUARDO OBERG</w:t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JUIZ DE DIREITO</w:t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0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2T16:04:00Z</dcterms:created>
  <dc:creator>TJ-RJ</dc:creator>
  <dc:description/>
  <dc:language>en-US</dc:language>
  <cp:lastModifiedBy>TJ-RJ</cp:lastModifiedBy>
  <dcterms:modified xsi:type="dcterms:W3CDTF">1997-02-22T16:04:00Z</dcterms:modified>
  <cp:revision>2</cp:revision>
  <dc:subject/>
  <dc:title>II JUIZADO ESPECIAL C�VEL DA COMARCA DA CAPITAL</dc:title>
</cp:coreProperties>
</file>